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RANG JAWA DI SELANGOR:</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UDI TENTANG PEMBENTUKAN IDENTITAS</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MUNITAS JAWA DI KAMPUNG SEMARANG,</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NGKIL, SELANGOR-MALAYSIA</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leh: Moh. Maiwa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STRACT</w:t>
      </w:r>
    </w:p>
    <w:p>
      <w:pPr>
        <w:pStyle w:val="Normal"/>
        <w:spacing w:lineRule="auto" w:line="240" w:before="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720"/>
        <w:jc w:val="both"/>
        <w:rPr/>
      </w:pPr>
      <w:r>
        <w:rPr>
          <w:rFonts w:cs="Times New Roman;Times New Roman" w:ascii="Times New Roman;Times New Roman" w:hAnsi="Times New Roman;Times New Roman"/>
          <w:i/>
          <w:sz w:val="24"/>
          <w:szCs w:val="24"/>
        </w:rPr>
        <w:t xml:space="preserve">This research aims to understand the forms of identity, culture and traditions of Javanese descent community in Kampung Semarang, Dengkil, Selangor, Malaysia. The method used is descriptive with qualitative approach. The research showed that the various traditions or social organization that originates from Javanese culture, for the most part, still practiced by the local community. In the context of Malaysia’s plural society, Javanese subculture, especially in Kampung Semarang, has a substantial contribution in enriching the national culture of Malaysia. In reality, the development process that takes place rapidly has significant impact to the community in perpetuate their cultural identity. </w:t>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ey Words: Culture, identity, Java-Malay.</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footerReference w:type="default" r:id="rId2"/>
          <w:footerReference w:type="first" r:id="rId3"/>
          <w:type w:val="nextPage"/>
          <w:pgSz w:w="11906" w:h="16838"/>
          <w:pgMar w:left="1440" w:right="1440" w:gutter="0" w:header="0" w:top="1701" w:footer="720" w:bottom="1701"/>
          <w:pgNumType w:fmt="decimal"/>
          <w:formProt w:val="false"/>
          <w:titlePg/>
          <w:textDirection w:val="lrTb"/>
          <w:docGrid w:type="default" w:linePitch="360" w:charSpace="0"/>
        </w:sectPr>
      </w:pP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ar Belakang</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laysia merupakan suatu negara dengan komposisi penduduk yang bersifat multietnik dengan tingkat keragaman sosial dan budaya yang cukup tinggi. Secara umum, corak kehidupan masyarakat negara jiran tersebut diwarnai oleh tiga rumpun etnis utama, yakni: Melayu (60%), China (25%0), serta India (10%). Selebihnya, adalah, etnis-etnis pribumi asli dalam jumlah yang lebih kecil (5%). Konfigurasi etnis semacam itu terbentuk sejak awal, sebagai hasil perkembangan sosio-historis di masa lalu. Bagaimanapun, kondisi tersebut, pada satu sisi sesungguhnya menimbulkan implikasi-implikasi penting pada tataran politik, ekonomi, maupun sosial budaya. Sementara pada sisi lain, justru merupakan tantangan, sekaligus potensi dan “deposit” alamiah yang luar biasa yang dapat menjadi daya dorong pengembangan kreatif bangsa. </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ai sejauh ini, pada tataran praktis, dapat dikatakan bahwa, relasi antar etnis di negara itu pada umumnya berjalan baik, yang ditandai dengan derajat toleransi yang cukup tinggi, penghargaan pada nilai-nilai tradisi yang berbeda, menjaga konsensus, dengan titik tumpu keseimbangan pada penguasaan politis kelompok etnis mayoritas, yakni bumiputera Melayu. Secara singkat, dapat dikatakan bahwa, keragaman etnis-etnis di Malaysia telah ikut mencorakkan kehidupan masyarakatnya, sehingga membentuk tatanan yang lebih plural dan terbuka.</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skipun etnis Melayu sendiri menduduki posisi mayoritas, namun bukanlah bersifat tunggal. Ia mencakup sub-sub rumpun etnis yang beragam, baik yang berasal dari rumpun asli bumiputera setempat, maupun rumpun suku-suku yang datang dari berbagai wilayah di kepulauan Nusantara, dengan berbagai tradisi yang mereka bawa. Salah satu di antara rumpun sub etnis Melayu di Malaysia adalah rumpun sub etnis Jawa, yakni orang-orang Jawa atau keturunan Jawa, yang sejak awal lagi --sebelum Malaysia merdeka-- datang dan menetap di negara itu. Pada beberapa wilayah di Semenanjung Malaysia, terdapat penempatan imigran Jawa secara mencolok. Dari segi geografis, taburan wilayah penempatan orang-orang Jawa, nyaris merata khususnya di daerah-daerah seperti: Johor dan Selangor (Tamrin 1984: 6). </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ntara kelompok etnis Jawa yang menyebar di Malaysia tersebut, salah satunya adalah yang terdapat di Kampung Semarang, Dengkil, Negara Bagian Selangor. Tempat ini telah berkembang menjadi daerah pemukiman orang-orang Jawa sejak semula dibuka. Nama Semarang, mengingatkan kita pada nama tempat, yakni Kota Semarang, Ibukota Propinsi Jawa Tengah. Nama itu dipilih karena memang sebagian besar imigran di daerah ini berasal dari kawasan Semarang dan sekitarnya, seperti: Salatiga, Kendal, Demak, dan Ungaran. Di masa lalu, di kalangan para imigran Jawa, penamaan itu sudah menjadi jamak untuk mengingatkan asal daerah mereka.</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 xml:space="preserve">Secara akademik, kemasukan imigran Jawa telah dikupas dengan baik oleh banyak ahli. Para pakar Malaysia sendiri, berturut-turut seperti: Tamrin (1984), Mohamed (1999, 2002), Sukimi (2002), Sariyan (2003) mengkaji secara menarik bagaimana proses migrasi atau “penghijrahan” dan penempatan serta adaptasi kaum imigran Jawa di Tanah Melayu itu. Dalam pandangan mereka, tahap kemampuan </w:t>
      </w:r>
      <w:r>
        <w:rPr>
          <w:rFonts w:cs="Times New Roman;Times New Roman" w:ascii="Times New Roman;Times New Roman" w:hAnsi="Times New Roman;Times New Roman"/>
          <w:i/>
          <w:sz w:val="24"/>
          <w:szCs w:val="24"/>
        </w:rPr>
        <w:t>survival</w:t>
      </w:r>
      <w:r>
        <w:rPr>
          <w:rFonts w:cs="Times New Roman;Times New Roman" w:ascii="Times New Roman;Times New Roman" w:hAnsi="Times New Roman;Times New Roman"/>
          <w:sz w:val="24"/>
          <w:szCs w:val="24"/>
        </w:rPr>
        <w:t xml:space="preserve"> dan keberhasilan kaum imigran Jawa terletak pada </w:t>
      </w:r>
      <w:r>
        <w:rPr>
          <w:rFonts w:cs="Times New Roman;Times New Roman" w:ascii="Times New Roman;Times New Roman" w:hAnsi="Times New Roman;Times New Roman"/>
          <w:i/>
          <w:sz w:val="24"/>
          <w:szCs w:val="24"/>
        </w:rPr>
        <w:t xml:space="preserve">ethos </w:t>
      </w:r>
      <w:r>
        <w:rPr>
          <w:rFonts w:cs="Times New Roman;Times New Roman" w:ascii="Times New Roman;Times New Roman" w:hAnsi="Times New Roman;Times New Roman"/>
          <w:sz w:val="24"/>
          <w:szCs w:val="24"/>
        </w:rPr>
        <w:t xml:space="preserve">menghadapi tantangan yang bersumber dari falsafah dan nilai-nilai tradisi yang menjadi identitas utama mereka. </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skipun cara hidup dan kebiasaan orang-orang Jawa, sesungguhnya tidak jauh berbeda dengan orang Melayu asli di Semenanjung Malaysia, ataupun suku-suku lain di Nusantara, namun tidak dapat dipungkiri terdapat beberapa segi perbedaan, dalam hal nilai adat istiadat, tradisi, sifat, watak dan orientasi yang tidak dimiliki masing-masing kelompok. Unsur inilah yang sesungguhnya merupakan kekhasan dan menjadi pembeda di antara mereka. Berkaitan dengan orang-orang Jawa, khususnya di Kampung Semarang, Dengkil, Selangor, dapat dikatakan bahwa kemampuan mereka dalam menjaga kelangsungan tradisi dan nilai-nilai Jawa, untuk sebagian besar masih tetap utuh. Hanya saja, meskipun pada tahap tertentu, terdapat unsur-unsur budaya baru yang mereka serap, sebagai bagian dari interaksi dan kontestasi yang tidak terelakkan dengan budaya lain yang terus berlangsung, namun tidak melenyapkan nilai-nilai yang mereka anut. </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 xml:space="preserve">Sejak semula, sebagai etnik pendatang, orang-orang Jawa jelas terdorong untuk mengekalkan nilai-nilai tradisi dan budaya yang dimilikinya di tanah baru tempat mereka berada, sepanjang kondusif dan tidak bertentangan dengan nilai-nilai setempat. Prinsip hidup orang Jawa yang menjunjung tinggi nilai-nilai keharmonian menjadi landasan utama, yang memberikan ruang luas bagi adanya sikap toleran. Pilihan pada jalan konsensus dan menghindari konflik terbuka menjadi ciri utama yang menjadikan manusia dan budaya Jawa bersifat fleksibel dan mudah diterima di mana-mana. Bahkan, pada tahap tertentu bersifat eklektik dan mampu menyerap unsur-unsur budaya di luar dirinya dengan baik (Mohamed 1999: 37). Karena itu, tidaklah dapat dipungkiri, bahwa, proses pembentukan identitas orang Jawa di Kampung Semarang, selama beberapa puluh tahun tidaklah berlangsung monoton dan stagnan, melainkan bersifat dinamis, kreatif, dan terus menerus dalam tahapan yang sangat substil.  </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skipun komunitas Jawa tersebut telah menjadi warganegara Malaysia, dengan kesetian dan patriotisme yang tidak terbagi, namun bukan berarti mereka dengan serta merta lebur dan membuang identitas “keJawaannya” serta melupakan pertautannya dengan tanah leluhur Jawa atau membuang kebanggaan mereka pada tradisi Jawa. Dengan kata lain, pada satu sisi, mereka tetap mengaku sebagai orang Jawa atau berasal dari keturunan Jawa, sementara pada pihak lain mereka juga merupakan warga negara Malaysia yang baik. Dimensi “keJawaan” tidaklah bertentangan secara mutlak dengan dimensi “keMelayuan”. Sebagai buktinya, untuk yang pertama, mereka menaruh perhatian yang mendalam terhadap perkembangan pembangunan dan politik di tanah air. Bahkan, tidak jarang mereka memiliki keinginan untuk berkunjung ke Indonesia, khususnya ke Jawa. Selain itu, dalam beberapa aspek, mereka masih memelihara dan menjalankan kebiasaan nilai-nilai dan adat istiadat Jawa dengan kuat. </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ya saja, dewasa ini, usaha komunitas Jawa untuk memperkuat identitasnya berupa budaya dan tradisi Jawa nampaknya mengalami tantangan berat. Maraknya perkembangan teknologi dan kemajuan ilmu pengetahuan secara otomatis telah menimbulkan pergeseran-pergeseran baru, baik dari segi cara pandang, sikap hidup dan orientasi individu maupun kelompok, yang pada gilirannya melahirkan erosi nilai-nilai kultural (Sariyan 2003: 11). Terpaan kemajuan jaman hakikatnya telah menjadi pisau bermata dua, menguntungkan sekaligus merugikan. Sementara itu, lahirnya generasi baru dengan tingkat pendidikan yang moderen dan baik, yang tidak memiliki kaitan langsung dengan tanah leluhur Jawa, menyebabkan ikatan-ikatan emosional terhadap nilai-nilai tradisi juga semakin longgar.</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tengah pembangunan Malaysia yang pesat dan dibarengi dengan kontestasi antar budaya yang begitu kentara, kita dapat melihat bagaimana orang-orang Jawa di Kampung Semarang, berusaha memperkuat identitasnya mengatasi dilema kehidupan melalui pelestarian nilai-nilai budaya dan tradisi yang dimilikinya agar tidak hilang ditelan jaman.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atasan Masalah</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ar masalah yang dibahas tidak menyimpang jauh dari persoalan yang hendak dikaji, maka peneliti membatasi masalahnya pada: Usaha-usaha dan proses pembentukan indentitas nilai-nilai sosial budaya dan tradisi komunitas Jawa di Kampung Semarang, Dengkil, Selangor-Malaysia. Dalam kaitan ini, aspek identitas, di luar identitas sosial budaya dan tradisi, seperti identitas politik misalnya, tidak akan menjadi perhatian dalam kajian in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umusan Masalah</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suai dengan latar belakang di atas, maka permasalahannya adalah, bagaimana proses pembentukan identitas nilai-nilai sosial budaya dan tradisi pada komunitas Jawa di Kampung Semarang, Dengkil, Selangor-Malaysia selama ini?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ujuan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tujuan dari penelitian ini adalah, untuk memperoleh gambaran dan pemahaman tentang  bentuk-bentuk identitas, berupa nilai-nilai sosial budaya dan tradisi masyarakat keturunan Jawa di Kampung Semarang, Dengkil, Selangor-Malaysia? Di samping itu, untuk mengetahui dan memahami bagaimana proses dan cara mereka mempertahankan identitas nilai-nilai sosial budaya dan tradisinya tersebut.</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LAAH PUSTAKA</w:t>
      </w:r>
    </w:p>
    <w:p>
      <w:pPr>
        <w:pStyle w:val="Normal"/>
        <w:tabs>
          <w:tab w:val="clear" w:pos="720"/>
          <w:tab w:val="left" w:pos="900"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kikat Orang Jawa</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Koentjaraningrat (1984: 43-44) orang Jawa, didefinisikan sebagai, sekelompok suku atau etnis yang dalam kehidupan sehari-hari menggunakan Bahasa Jawa serta mengamalkan nilai-nilai, adat istiadat, budaya serta tradisi Jawa. Mereka bukan hanya memahami, tetapi juga meresapi dan mengamalkan falsafah budaya tersebut dalam seluruh atau sebagian proses dan siklus kehidupannya. Suku Jawa mendiami bagian inti dari Pulau Jawa, yakni wilayah Jawa Tengah dan Jawa Timur. Di samping itu, sebagian mereka dalam jumlah yang lebih kecil tersebar secara merata di hampir sebagian besar wilayah kepulauan Nusantara, termasuk Malaysia dan Singapor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skipun dalam beberapa aspek, terdapat varian perbedaan di antara sejumlah sub etnis Jawa, --seperti Jawa Yogya, Solo, Surabaya, Semarang, Tegal, Cirebon dan lain-lain-- namun secara umum mereka dipersatukan oleh kesamaan identitas yang bersumber dari, sistem nilai, falsafah hidup, tradisi dan budaya yang sama. Salah satu ciri penting dan orientasi menonjol dari orang Jawa, adalah, penekanan yang kuat pada aspek “keharmonian” atau “keseimbangan” dalam hidup. Dalam pandangan orang Jawa, kehidupan akan berlangsung dengan baik, jika setiap individu mampu menempatkan dirinya dan bertindak dalam posisi yang “tepat”.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Suatu sikap dan tindakan yang mengabaikan prinsip di atas, diyakini justru akan merusak tata kehidupan itu sendiri. Pandangan ini, sebagaimana berturut-turut dikemukakan oleh Geertz (1984), Hadiwiyono (1986) dan juga Magnis Suseno (1989) bertitik tolak dari kosmologi Jawa yang memandang bahwa kehidupan individual (mikrokosmos/</w:t>
      </w:r>
      <w:r>
        <w:rPr>
          <w:rFonts w:cs="Times New Roman;Times New Roman" w:ascii="Times New Roman;Times New Roman" w:hAnsi="Times New Roman;Times New Roman"/>
          <w:i/>
          <w:sz w:val="24"/>
          <w:szCs w:val="24"/>
        </w:rPr>
        <w:t>jagad cilik</w:t>
      </w:r>
      <w:r>
        <w:rPr>
          <w:rFonts w:cs="Times New Roman;Times New Roman" w:ascii="Times New Roman;Times New Roman" w:hAnsi="Times New Roman;Times New Roman"/>
          <w:sz w:val="24"/>
          <w:szCs w:val="24"/>
        </w:rPr>
        <w:t>) merupakan replika dari kehidupan yang lebih luas (makrokosmos/</w:t>
      </w:r>
      <w:r>
        <w:rPr>
          <w:rFonts w:cs="Times New Roman;Times New Roman" w:ascii="Times New Roman;Times New Roman" w:hAnsi="Times New Roman;Times New Roman"/>
          <w:i/>
          <w:sz w:val="24"/>
          <w:szCs w:val="24"/>
        </w:rPr>
        <w:t>jagad gedhe</w:t>
      </w:r>
      <w:r>
        <w:rPr>
          <w:rFonts w:cs="Times New Roman;Times New Roman" w:ascii="Times New Roman;Times New Roman" w:hAnsi="Times New Roman;Times New Roman"/>
          <w:sz w:val="24"/>
          <w:szCs w:val="24"/>
        </w:rPr>
        <w:t xml:space="preserve">) yang tidak terpisahkan. Dalam konteks yang lebih luas, pandangan tersebut memberikan pengaruh bagi orang Jawa, bukan saja dalam memaknai hidup dan mencari jalan keluar memecahkan segala persoalan atau kesulitan sehari-hari, tetapi juga beradaptasi dalam lingkungan dia berad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kikat Pembentukan</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tilah “pembentukan” berasal dari kata dasar “bentuk”, yang menurut Salim dan Salim (1991: 23) berarti sesuatu yang diciptakan atau dibuat oleh individu atau sekelompok orang, sedemikian rupa, berdasarkan keinginan tertentu. Dengan kata lain, ada tujuan yang akan dicapai berdasarkan perbuatan tersebut. Hal ini, bukan hanya semata-mata bersifat material dan kongkrit, tetapi dapat juga bersifat mental dan abstrak. Misalnya saja, dalam contoh: Pembentukan manusia Indonesia yang cerdas; Pembentukan insan yang berbudi dan berakhlak; Pembentukan aparat yang jujur serta bersih, dan lain-lain.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Sejajar dengan pengertian di atas, Poerwadarminta (1952: 37) menambahkan pengertian, bahwa istilah “pembentukan” mengindikasikan adanya “proses”, yakni, transformasi dari sesuatu yang semula “tidak ada” atau “tidak lengkap” atau “tidak sempurna” menuju kepada “sesuatu  keadaan” atau “kondisi” yang lebih baik dan lengkap atau sempurna. Dari pengertian ini, kita bisa menarik kesimpulan bahwa “pembentukan” hakikatnya merupakan tindakan yang disengaja atau didasari niat tertentu dari pelaku, untuk melahirkan atau menciptakan sesuatu benda atau keadaan, dari yang semula tidak ada menjadi ada atau dari sesuatu yang kurang lengkap atau kurang sempurna menjadi sesuatu yang lebih lengkap dan sempurn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kikat Identitas</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Secara harfiah, istilah identitas merujuk pada pengertian “jati diri”. Salim dan Salim (1991: 129) memberikan pengertian istilah jati diri sebagai, identitas atau ciri-ciri utama yang melekat dalam diri individu atau kelompok masyarakat tertentu, yang membedakan dengan kelompok masyarakat lainnya. Suatu definisi yang lebih jelas, --berkaitan dengan kajian ini-- dikemukakan dalam </w:t>
      </w:r>
      <w:r>
        <w:rPr>
          <w:rFonts w:cs="Times New Roman;Times New Roman" w:ascii="Times New Roman;Times New Roman" w:hAnsi="Times New Roman;Times New Roman"/>
          <w:i/>
          <w:sz w:val="24"/>
          <w:szCs w:val="24"/>
        </w:rPr>
        <w:t xml:space="preserve">Encyclopaedia of Social Sciences </w:t>
      </w:r>
      <w:r>
        <w:rPr>
          <w:rFonts w:cs="Times New Roman;Times New Roman" w:ascii="Times New Roman;Times New Roman" w:hAnsi="Times New Roman;Times New Roman"/>
          <w:sz w:val="24"/>
          <w:szCs w:val="24"/>
        </w:rPr>
        <w:t>(1994: 132)</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yang mendefinisikan identitas sebagai, seperangkat sistem nilai, norma, keyakinan dan budaya yang secara inheren melekat, tertanam dan dihayati sebagai bagian hidup dalam diri individu atau sekelompok masyarakat, yang selanjutnya nilai-nilai atau budaya itu menjadi unsur pembeda dengan komunitas lainnya. Dalam kaitan ini, identitas dipahami sebagai nilai yang bersifat primordial dan alamiah yang keberadaannya hadir bersama individu atau masyarakat berkenaan.</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an tetapi, sebagaimana dikemukakan oleh Parekh (2008: 203) dan juga Rajchman (1995: 43) bahwa identitas dalam masyarakat itu bukanlah sesuatu yang bersifat tetap, statis dan terbebas dari ambiguitas. Pada segi-segi tertentu, cepat atau lambat, identitas individu atau kelompok masyarakat pastilah mengalami perubahan dan memberikan waktu bagi suatu proses penyerapan maupun penyesuaian nilai-nilai baru yang berkembang. Hanya saja, suatu identitas akan mengalami perubahan besar dan meluas jika ada sejumlah faktor yang tidak dapat dikendalikan oleh komunitasnya, sehingga para anggota tidak dapat mengandalkan sumberdaya nilai dan budaya mereka untuk mengendalikan jalannya kehidupan dan mengalami kepanikan moral. Pada tahap ini, suatu kelompok masyarakat akan mengalami konflik identitas, yakni ketika mereka menganut atau hidup dalam dua sistem nilai atau budaya yang berbeda, baik secara  keseluruhan atau sebagian.</w:t>
      </w:r>
    </w:p>
    <w:p>
      <w:pPr>
        <w:pStyle w:val="Normal"/>
        <w:spacing w:lineRule="auto" w:line="360" w:before="0" w:after="0"/>
        <w:ind w:left="540"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OLOGI PENELITIAN</w:t>
      </w:r>
    </w:p>
    <w:p>
      <w:pPr>
        <w:pStyle w:val="Normal"/>
        <w:spacing w:lineRule="auto" w:line="360" w:before="0" w:after="0"/>
        <w:jc w:val="both"/>
        <w:rPr/>
      </w:pPr>
      <w:r>
        <w:rPr>
          <w:rFonts w:cs="Times New Roman;Times New Roman" w:ascii="Times New Roman;Times New Roman" w:hAnsi="Times New Roman;Times New Roman"/>
          <w:b/>
          <w:sz w:val="24"/>
          <w:szCs w:val="24"/>
        </w:rPr>
        <w:t>Metode Penelitian</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njutnya, metode yang digunakan dalam penelitian ini adalah metode deskriptif dengan pendekatan kualitatif. Melalui metode ini penelitian diarahkan untuk memberikan penjelasan tentang fenomena-fenomena, persoalan-persoalan, fakta-fakta maupun kejadian secara sistematis dan akurat. Metode deskriptif diartikan sebagai prosedur atau cara memecahkan masalah penelitian dengan memaparkan obyek yang diselidiki sebagaimana adanya, berdasarkan fakta-fakta yang aktual pada saat sekarang (Moleong 1996: 6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PENELITI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tak Wilayah</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Kampung Semarang merupakan salah satu kampung pemukiman yang terletak di wilayah negara bagian Selangor. Wilayah ini berada di bawah kawasan mukim Dengkil, distrik Hulu Langat. Menempati areal seluas 7,3 km2 persegi. Sebelah Utara berbatasan dengan wilayah Sepang. Sebelah Selatan berbatasan dengan Kampung Limau Manis. Sebelah Timur berbatasan dengan wilayah Jenderam Ulu. Sedangkan sebelah Barat berbatasan dengan wilayah Banting. Terletak sejauh 4,5 kilometer dari wilayah Dengkil dan 63,7 kilometer dari ibukota negara Kuala Lumpur (Majelis Perbandaran Hulu Langat 2007: 41).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ta Keadaan Umum Masyaraka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umlah penduduk Kampung Semarang adalah 4781 orang. Semua penduduk adalah kaum Melayu. Daripada jumlah penduduknya, sekitar 85% merupakan keturunan Jawa, sementara 15% adalah orang-orang Melayu setempat yang berpindah dari tempat lain, baik karena tugas pekerjaan ataupun kawin dengan orang setempat. Pekerjaan utama penduduk di kampung ini sebagian besar bertani. Jumlah itu mencakup 80% dari total penduduk usia bekerja. Adapun pekerjaan lain penduduk adalah berdagang, menjadi pegawai negeri, pekerja pabrik, maupun bekerja di sektor jasa seperti sopir taksi, pekerja bengkel, penjahit dan lain-lain. Kegiatan pertanian yang dilakukan oleh penduduk setempat ialah sebagai penoreh getah dan menanam sawit. Di samping itu, mereka menanam hasil-hasil pertanian lain seperti nenas, rambutan, durian dan lain-lain (Majelis Perbandaran Hulu Langat 2007: 4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dapun jenjang pendidikan penduduknya sangat bervariasi. Mulai dari tingkat Sekolah Dasar sampai perguruan tinggi. Sebanyak 5,05% penduduk tidak tamat Sekolah Dasar. Mereka terutama adalah orang-orang tua. Sedangkan yang menamatkan pendidikan pada tingkat Sekolah Dasar sebanyak 11,46%. Sementara yang menamatkan pendidikan pada Sekolah Lanjutan Tingkat Pertama (SLTP) sebanyak 18,93%, pada tingkat pendidikan Sekolah Menengah Umum (SMU) 45,32%, dan lulus dari perguruan tinggi 19,42% (Maklumat dan Pembangunan Kampung Semarang 2007: 6).</w:t>
      </w:r>
    </w:p>
    <w:p>
      <w:pPr>
        <w:pStyle w:val="Normal"/>
        <w:spacing w:lineRule="auto" w:line="36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36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ahasan</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ri kegiatan penelitian yang dilakukan pada bulan September dan Oktober 2009 di wilayah Kampung Semarang, peneliti berhasil mengamati dan menemukan adanya beberapa jenis tradisi Jawa yang sampai hari ini masih dipraktekkan oleh penduduk setempat, sebagai bagian dari usaha mereka untuk mempertahankan identitasnya. Meskipun tidak semua tradisi Jawa dipraktekkan secara sempurna dalam masyarakat setempat, namun hakikatnya tidak mengurangi rasa kecintaan mereka pada budaya asal. Akibat pengaruh kemajuan ilmu pengetahuan dan teknologi yang begitu pesat, serta tingkat pendidikan warga yang semakin tinggi menyebabkan terjadi banyak pergeseran dalam hal cara pandang serta orientasi mereka dalam mempraktekkan tradisi yang dimiliki.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rena itu, kajian ini mendapati bahwa orang Jawa di Kampung Semarang tidaklah seratus persen mengikuti cara hidup seperti di Jawa. Mereka hanya mempraktekkan sekedar yang sesuai dan mampu mereka buat. Keadaan ini, sebagaimana dikemukakan Khazin Mohd. Tamrin, memang merupakan suatu keadaan yang bersifat universal yang berlaku pada semua kelompok migran di manapun (Tamrin 1984: 111). Akan tetapi, walau bagaimanapun, usaha mereka perlu dihargai dan disanjung tinggi. Melalui serangkaian kunjungan dan wawancara di kampung tersebut, peneliti menemukan beberapa tradisi Jawa yang masih dipraktekkan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Jenis Budaya dan Tradisi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Dari beberapa budaya dan tradisi yang masih dipraktekkan masyarakat Jawa di Kampung Semarang adalah, seperti: </w:t>
      </w:r>
      <w:r>
        <w:rPr>
          <w:rFonts w:cs="Times New Roman;Times New Roman" w:ascii="Times New Roman;Times New Roman" w:hAnsi="Times New Roman;Times New Roman"/>
          <w:i/>
          <w:sz w:val="24"/>
          <w:szCs w:val="24"/>
        </w:rPr>
        <w:t>Penggunaan Bahasa Jawa</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tata kr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gotong royong, kenduri slametan, perkawinan, munjung</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keseni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Pertama </w:t>
      </w:r>
      <w:r>
        <w:rPr>
          <w:rFonts w:cs="Times New Roman;Times New Roman" w:ascii="Times New Roman;Times New Roman" w:hAnsi="Times New Roman;Times New Roman"/>
          <w:sz w:val="24"/>
          <w:szCs w:val="24"/>
        </w:rPr>
        <w:t xml:space="preserve">adalah, penggunaan Bahasa Jawa dan tata krama. Penggunaan Bahasa Jawa merupakan salah satu aspek penting dalam mempertahankan identitas masyarakat Jawa di Kampung Semarang. Kajian ini mendapati bahawa penggunaan Bahasa Jawa di kalangan masyarakat kampung tersebut hanya berlaku pada orang-orang yang sudah tua. Mereka masih dapat berbicara dalam Bahasa Jawa dengan baik, yang kadang-kadang dilfazdkan dalam loghat Melayu.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asanya orang-orang tua ini bercakap dengan orang yang satu generasi atau yang seumur, atau dengan istri mereka. Sementara dengan anak-anak atau cucu dalam keluarga, mereka menggunakan Bahasa Melayu. Adapun pada generasi muda, terutama di bawah umur 40 tahun, penggunaan Bahasa Jawa sudah sangat jarang dilakukan. Mereka bahkan sudah tidak mengerti secara penuh arti daripada beberapa patah perkataan Jawa. Meskipun demikian, sebagian responden generasi muda yang dijumpai peneliti mengaku masih cukup faham dengan sebagian Bahasa Jawa dengan baik, terutama Bahasa Jawa yang kasar atau </w:t>
      </w:r>
      <w:r>
        <w:rPr>
          <w:rFonts w:cs="Times New Roman;Times New Roman" w:ascii="Times New Roman;Times New Roman" w:hAnsi="Times New Roman;Times New Roman"/>
          <w:i/>
          <w:sz w:val="24"/>
          <w:szCs w:val="24"/>
        </w:rPr>
        <w:t>ngoko.</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mpaknya penggunaan Bahasa Melayu yang meluas sejak tahun 1970-an, sebagai bahasa nasional, baik di lingkungan pendidikan serta administrasi pemerintahan,  memberikan pengaruh penting terhadap generasi muda yang menghabiskan sebagian besar alam kehidupan mereka dalam dunia persekolahan, mulai dari tingkat dasar sampai dengan universitas ataupun selanjunya memasuki dunia pekerjaan.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Selanjutnya adalah </w:t>
      </w:r>
      <w:r>
        <w:rPr>
          <w:rFonts w:cs="Times New Roman;Times New Roman" w:ascii="Times New Roman;Times New Roman" w:hAnsi="Times New Roman;Times New Roman"/>
          <w:i/>
          <w:sz w:val="24"/>
          <w:szCs w:val="24"/>
        </w:rPr>
        <w:t>tata krama.</w:t>
      </w:r>
      <w:r>
        <w:rPr>
          <w:rFonts w:cs="Times New Roman;Times New Roman" w:ascii="Times New Roman;Times New Roman" w:hAnsi="Times New Roman;Times New Roman"/>
          <w:sz w:val="24"/>
          <w:szCs w:val="24"/>
        </w:rPr>
        <w:t xml:space="preserve"> Dalam hal bertata krama, kajian ini mendapati bahwa sebagian besar generasi muda tidak begitu memahami aspek tata krama dalam Bahasa Jawa. Mereka lebih memahami Bahasa Jawa </w:t>
      </w:r>
      <w:r>
        <w:rPr>
          <w:rFonts w:cs="Times New Roman;Times New Roman" w:ascii="Times New Roman;Times New Roman" w:hAnsi="Times New Roman;Times New Roman"/>
          <w:i/>
          <w:sz w:val="24"/>
          <w:szCs w:val="24"/>
        </w:rPr>
        <w:t>ngoko.</w:t>
      </w:r>
      <w:r>
        <w:rPr>
          <w:rFonts w:cs="Times New Roman;Times New Roman" w:ascii="Times New Roman;Times New Roman" w:hAnsi="Times New Roman;Times New Roman"/>
          <w:sz w:val="24"/>
          <w:szCs w:val="24"/>
        </w:rPr>
        <w:t xml:space="preserve"> Bahasa Jawa yang halus hanya difahami oleh generasi tua yang masih dapat menggunakannya dengan baik. Anak-anak muda tidak lagi bisa membedakan fungsi kata-kata tertentu berdasarkan kedudukan seseorang.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Penggunaan tata krama dalam hal berbahasa biasanya dibarengi dengan gerak-gerik tubuh yang ditunjukkan, serta nada bahasa yang digunakan. Rasa penghormatan melalui tata karma ini ditunjukkan melalui urutan kedudukan individu dalam sesebuah keluarga. Misalnya penggunaan nama kakek dengan </w:t>
      </w:r>
      <w:r>
        <w:rPr>
          <w:rFonts w:cs="Times New Roman;Times New Roman" w:ascii="Times New Roman;Times New Roman" w:hAnsi="Times New Roman;Times New Roman"/>
          <w:i/>
          <w:sz w:val="24"/>
          <w:szCs w:val="24"/>
        </w:rPr>
        <w:t>mbah, eyang,</w:t>
      </w:r>
      <w:r>
        <w:rPr>
          <w:rFonts w:cs="Times New Roman;Times New Roman" w:ascii="Times New Roman;Times New Roman" w:hAnsi="Times New Roman;Times New Roman"/>
          <w:sz w:val="24"/>
          <w:szCs w:val="24"/>
        </w:rPr>
        <w:t xml:space="preserve"> dan lain-lain. Bahasa-bahasa sebutan seperti itu, masih digunakan oleh sebagian warga Kampung Semarang untuk menyebut orang-orang tua mereka. Namun bagi mereka yang sudah bermigrasi ke tempat lain, khususnya ke Kuala Lumpur, sudah tidak lagi menggunakannya. Mereka sudah menggunakan sebutan-sebutan yang lebih modern dan “canggih” seperti, </w:t>
      </w:r>
      <w:r>
        <w:rPr>
          <w:rFonts w:cs="Times New Roman;Times New Roman" w:ascii="Times New Roman;Times New Roman" w:hAnsi="Times New Roman;Times New Roman"/>
          <w:i/>
          <w:sz w:val="24"/>
          <w:szCs w:val="24"/>
        </w:rPr>
        <w:t xml:space="preserve">uncle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i/>
          <w:sz w:val="24"/>
          <w:szCs w:val="24"/>
        </w:rPr>
        <w:t xml:space="preserve">auntie </w:t>
      </w:r>
      <w:r>
        <w:rPr>
          <w:rFonts w:cs="Times New Roman;Times New Roman" w:ascii="Times New Roman;Times New Roman" w:hAnsi="Times New Roman;Times New Roman"/>
          <w:sz w:val="24"/>
          <w:szCs w:val="24"/>
        </w:rPr>
        <w:t>untuk seseorang yang lebih tua (Wawancara dengan Haji Hasyim bin Abdullah tanggal 6 September 2009). Penghormatan generasi muda kepada generasi tua secara umum kini telah bergeser kepada dasar yang lebih praktis  dan banyak dipengaruhi budaya setempat, yakni budaya Melayu, yang sesungguhnya tidak terlalu jauh berbeda dengan budaya Jawa. Mereka juga menekankan aspek-aspek, kesopanan, kehalusan, senioritas dan penghormatan.</w:t>
      </w:r>
    </w:p>
    <w:p>
      <w:pPr>
        <w:pStyle w:val="Normal"/>
        <w:spacing w:lineRule="auto" w:line="360" w:before="0" w:after="0"/>
        <w:ind w:firstLine="720"/>
        <w:jc w:val="both"/>
        <w:rPr/>
      </w:pPr>
      <w:r>
        <w:rPr>
          <w:rFonts w:cs="Times New Roman;Times New Roman" w:ascii="Times New Roman;Times New Roman" w:hAnsi="Times New Roman;Times New Roman"/>
          <w:i/>
          <w:sz w:val="24"/>
          <w:szCs w:val="24"/>
        </w:rPr>
        <w:t xml:space="preserve">Kedua </w:t>
      </w:r>
      <w:r>
        <w:rPr>
          <w:rFonts w:cs="Times New Roman;Times New Roman" w:ascii="Times New Roman;Times New Roman" w:hAnsi="Times New Roman;Times New Roman"/>
          <w:sz w:val="24"/>
          <w:szCs w:val="24"/>
        </w:rPr>
        <w:t xml:space="preserve">adalah gotong royong. Gotong royong merupakan salah satu organisasi sosial yang penting di kalangan masyarakat Jawa. Melalui organisasi gotong royong ini ditunjukkan adanya semangat kerjasama dan kekukuhan hidup di kalangan mereka. Gotong royong berisikan kerjasama saling bahu membahu, di mana tak ada seorang pun yang boleh berlagak sebagai ketua atau yang memerintah. Semuanya adalah sama. Biasanya kegiatan gotong royong di kalangan orang-orang Jawa di Kampung Semarang dilakukan dalam proyek-proyek yang menyangkut hajat hidup orang banyak, seperti, membersihkan surau, mesjid, pekuburan, kenduri-kenduri perkawinan, pembersihan lingkungan. Dalam kaitan ini, untuk lingkungan masyarakat setempat, dibentuklah biro atau jawatan kuasa pada tingkat kampong berupa, Biro Gotong Royong (Wawancara dengan Haji Hasyim bin Abdullah tanggal 6 September 2009).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lah satu aktifitas menonjol yang paling nampak dalam gotong royong ini adalah ketika terjadi insiden kematian. Jika seorang warga kampung dikabarkan telah meninggal maka dengan serta merta beduk di mesjid dibunyikan tiga kali dan kemudian warga akan pergi berkumpul ke rumah si mati. Mereka secara bersama-sama menyiapkan upacara kematian, mulai dari sejak awal lagi, yakni menyiapkan kain kafan, membuat kuburan sampai dengan menguburkan mayat itu sendiri.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oh yang lain adalah dalam hal membangun mesjid atau surau. Masyarakat Kampung Semarang biasanya sejak awal lagi ikut menyiapkan berbagai keperluan yang digunakan dalam mendirikan mesjid. Pada pagi hari, mereka, yakni kaum lelaki, akan datang ke mesjid, memulai pekerjaan dengan berbagi tugas sesuai dengan kemampuan masing-masing. Sementara itu, kaum perempuan akan memasak di rumah dan selanjutnya akan membawakan makanan ketika sudah siang hari. Beberapa remaja juga turut membantu orang-orang dewasa. Gotong royong dalam membangun mesjid atau surau ini dilakukan dalam hari-hari tertentu, khususnya pada hari Sabtu atau Ahad, ketika orang-orang libur dari bekerja (Wawancara dengan Zainuddin Muhd. Zainol tanggal 18 Oktober 2009).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Salah satu aspek penting dalam hal bergotong royong yang dipraktekkan oleh masyarakat Jawa di Kampung Semarang adalah dalam bentuk aktifitas yang </w:t>
      </w:r>
      <w:r>
        <w:rPr>
          <w:rFonts w:cs="Times New Roman;Times New Roman" w:ascii="Times New Roman;Times New Roman" w:hAnsi="Times New Roman;Times New Roman"/>
          <w:i/>
          <w:sz w:val="24"/>
          <w:szCs w:val="24"/>
        </w:rPr>
        <w:t xml:space="preserve">ketiga </w:t>
      </w:r>
      <w:r>
        <w:rPr>
          <w:rFonts w:cs="Times New Roman;Times New Roman" w:ascii="Times New Roman;Times New Roman" w:hAnsi="Times New Roman;Times New Roman"/>
          <w:sz w:val="24"/>
          <w:szCs w:val="24"/>
        </w:rPr>
        <w:t xml:space="preserve">yakni, </w:t>
      </w:r>
      <w:r>
        <w:rPr>
          <w:rFonts w:cs="Times New Roman;Times New Roman" w:ascii="Times New Roman;Times New Roman" w:hAnsi="Times New Roman;Times New Roman"/>
          <w:i/>
          <w:sz w:val="24"/>
          <w:szCs w:val="24"/>
        </w:rPr>
        <w:t xml:space="preserve">kenduri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i/>
          <w:sz w:val="24"/>
          <w:szCs w:val="24"/>
        </w:rPr>
        <w:t xml:space="preserve">selametan. </w:t>
      </w:r>
      <w:r>
        <w:rPr>
          <w:rFonts w:cs="Times New Roman;Times New Roman" w:ascii="Times New Roman;Times New Roman" w:hAnsi="Times New Roman;Times New Roman"/>
          <w:sz w:val="24"/>
          <w:szCs w:val="24"/>
        </w:rPr>
        <w:t xml:space="preserve">Slametan berasal dari kata-kata “selamat”, yang artinya aman atau berkat, yang diberikan Tuhan kepada kita. Dalam kedua aktifitas ini nampak terdapat usaha bersama di antara penduduk kampung untuk saling bahu membahu bekerja bersama-sama. Hal itu terungkap dalam istilah </w:t>
      </w:r>
      <w:r>
        <w:rPr>
          <w:rFonts w:cs="Times New Roman;Times New Roman" w:ascii="Times New Roman;Times New Roman" w:hAnsi="Times New Roman;Times New Roman"/>
          <w:i/>
          <w:sz w:val="24"/>
          <w:szCs w:val="24"/>
        </w:rPr>
        <w:t xml:space="preserve">rewang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sz w:val="24"/>
          <w:szCs w:val="24"/>
        </w:rPr>
        <w:t>nyumbang</w:t>
      </w:r>
      <w:r>
        <w:rPr>
          <w:rFonts w:cs="Times New Roman;Times New Roman" w:ascii="Times New Roman;Times New Roman" w:hAnsi="Times New Roman;Times New Roman"/>
          <w:sz w:val="24"/>
          <w:szCs w:val="24"/>
        </w:rPr>
        <w:t xml:space="preserve"> dalam melaksanakan sesuatu upacara. Istilah </w:t>
      </w:r>
      <w:r>
        <w:rPr>
          <w:rFonts w:cs="Times New Roman;Times New Roman" w:ascii="Times New Roman;Times New Roman" w:hAnsi="Times New Roman;Times New Roman"/>
          <w:i/>
          <w:sz w:val="24"/>
          <w:szCs w:val="24"/>
        </w:rPr>
        <w:t>rewang</w:t>
      </w:r>
      <w:r>
        <w:rPr>
          <w:rFonts w:cs="Times New Roman;Times New Roman" w:ascii="Times New Roman;Times New Roman" w:hAnsi="Times New Roman;Times New Roman"/>
          <w:sz w:val="24"/>
          <w:szCs w:val="24"/>
        </w:rPr>
        <w:t xml:space="preserve"> sendiri merujuk kepada suatu pengertian di mana seseorang menyumbangkan tenaganya jika diperlukan kepada tetangga sebelahnya atau kampungnya untuk menyiapkan segala keperluan hajatan atau upacara tertentu. Sedangkan </w:t>
      </w:r>
      <w:r>
        <w:rPr>
          <w:rFonts w:cs="Times New Roman;Times New Roman" w:ascii="Times New Roman;Times New Roman" w:hAnsi="Times New Roman;Times New Roman"/>
          <w:i/>
          <w:sz w:val="24"/>
          <w:szCs w:val="24"/>
        </w:rPr>
        <w:t>nyumbang</w:t>
      </w:r>
      <w:r>
        <w:rPr>
          <w:rFonts w:cs="Times New Roman;Times New Roman" w:ascii="Times New Roman;Times New Roman" w:hAnsi="Times New Roman;Times New Roman"/>
          <w:sz w:val="24"/>
          <w:szCs w:val="24"/>
        </w:rPr>
        <w:t xml:space="preserve"> adalah, bantuan yang diberikan seseorang kepada orang lain, yang memiliki hajat secara material, baik berupa barang maupun uang.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sungguhnya aktifitas gotong rotong yang dilakukan oleh masyarakat keturunan Jawa ini tidak ada bedanya dengan gotong royong dalam masyarakat lokal Melayu. Disebabkan adanya suatu persamaan, maka gotong royong yang dilakukan itu kini sudah merupakan suatu fenomena kepunyaan bersama dan sejajar dengan tuntutan agama (Mohamed 1991: 222). Pada dasarnya budaya dalam masyarakat Jawa di Kampung Semarang mirip dengan masyarakat Melayu lokal, sehingga tidak menimbulkan banyak persoalan dalam kehidupan mereka. Bahkan secara alamiah masyarakat Jawa di Malaysia, khususnya di Kampung Semarang telah menjadikan budaya Melayu secara umum sebagai sebagian dari adat mereka.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Hal itu, nampak dalam aspek-aspek yang elementer, misalnya penggunaan nama, yakni dari nama-nama yang berbau Jawa kepada nama-nama yang bersifat Melayu (Islam). Nama-nama Jawa seperti; Sastrokromo, Joyonegoro, Suparno, Joyoendro, Kartorejo, Wagiman, dan lain-lain ditukar menjadi nama-nama Melayu seperti; Abdullah, Khalid, Zahid, Mohd. Imran, dan lain-lain, dengan menggunakan tambahan “bin” di belakang namanya. Karena itu, nama-nama Jawa hanya nampak pada warga yang sudah berusia lanjut. Generasi muda yang lahir belakangan, hampir sudah tidak ada lagi yang memiliki nama-nama Jawa (Wawancara dengan Zainuddin Muhd. Zainol tanggal 18 Oktober 2009).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Kembali ke persoalan semula, yakni </w:t>
      </w:r>
      <w:r>
        <w:rPr>
          <w:rFonts w:cs="Times New Roman;Times New Roman" w:ascii="Times New Roman;Times New Roman" w:hAnsi="Times New Roman;Times New Roman"/>
          <w:i/>
          <w:sz w:val="24"/>
          <w:szCs w:val="24"/>
        </w:rPr>
        <w:t xml:space="preserve">kenduri </w:t>
      </w:r>
      <w:r>
        <w:rPr>
          <w:rFonts w:cs="Times New Roman;Times New Roman" w:ascii="Times New Roman;Times New Roman" w:hAnsi="Times New Roman;Times New Roman"/>
          <w:sz w:val="24"/>
          <w:szCs w:val="24"/>
        </w:rPr>
        <w:t xml:space="preserve">atau </w:t>
      </w:r>
      <w:r>
        <w:rPr>
          <w:rFonts w:cs="Times New Roman;Times New Roman" w:ascii="Times New Roman;Times New Roman" w:hAnsi="Times New Roman;Times New Roman"/>
          <w:i/>
          <w:sz w:val="24"/>
          <w:szCs w:val="24"/>
        </w:rPr>
        <w:t xml:space="preserve">selametan, </w:t>
      </w:r>
      <w:r>
        <w:rPr>
          <w:rFonts w:cs="Times New Roman;Times New Roman" w:ascii="Times New Roman;Times New Roman" w:hAnsi="Times New Roman;Times New Roman"/>
          <w:sz w:val="24"/>
          <w:szCs w:val="24"/>
        </w:rPr>
        <w:t xml:space="preserve">maka masyarakat Jawa di Kampung Semarang melakukannya dalam rangka menyambut beberapa peristiwa penting sebagai tanda kesyukuran atas anugerah yang diberikan Tuhan selama ini. Upacara slametan dapat dibagi menjadi dua, yakni yang bersifat besar, yang berbentuk majelis yang menghimpun banyak orang misalnya dalam selametan perkawinan, khitanan dan sejenisnya. Di samping itu, ada juga jenis selametan yang bersifat kecil, yang dilakukan secara terbatas yang menghimpun beberapa orang atau tetangga terdekat saja. Selametan jenis kecil ini disebut sebagai, </w:t>
      </w:r>
      <w:r>
        <w:rPr>
          <w:rFonts w:cs="Times New Roman;Times New Roman" w:ascii="Times New Roman;Times New Roman" w:hAnsi="Times New Roman;Times New Roman"/>
          <w:i/>
          <w:sz w:val="24"/>
          <w:szCs w:val="24"/>
        </w:rPr>
        <w:t>bancaan.</w:t>
      </w:r>
      <w:r>
        <w:rPr>
          <w:rFonts w:cs="Times New Roman;Times New Roman" w:ascii="Times New Roman;Times New Roman" w:hAnsi="Times New Roman;Times New Roman"/>
          <w:sz w:val="24"/>
          <w:szCs w:val="24"/>
        </w:rPr>
        <w:t xml:space="preserve"> Hal itu, misalnya dilakukan setelah sembuh dari sakit atau selepas naik kelas, membeli mobil atau pindahan ke rumah baru. Dalam selametan makanan masih ada juga yang disuguhkan secara banyak dalam satu wadah atau tempat, yang seringkali disebut </w:t>
      </w:r>
      <w:r>
        <w:rPr>
          <w:rFonts w:cs="Times New Roman;Times New Roman" w:ascii="Times New Roman;Times New Roman" w:hAnsi="Times New Roman;Times New Roman"/>
          <w:i/>
          <w:sz w:val="24"/>
          <w:szCs w:val="24"/>
        </w:rPr>
        <w:t>ambengan</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berkatan,</w:t>
      </w:r>
      <w:r>
        <w:rPr>
          <w:rFonts w:cs="Times New Roman;Times New Roman" w:ascii="Times New Roman;Times New Roman" w:hAnsi="Times New Roman;Times New Roman"/>
          <w:sz w:val="24"/>
          <w:szCs w:val="24"/>
        </w:rPr>
        <w:t xml:space="preserve"> tapi kini kebanyakannya sudah dilakukan secara lebih praktis, dikemas secara terpisah-pisah dalam wadah yang berlainan (Wawancara dengan Haji Hasyim bin Abdullah tanggal 6 September 2009).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Beberapa peristiwa yang seringkali disambut dengan upacara selametan adalah yang menyangkut hari-hari besar agama, seperti; Mauludan atau menyambut hari kelahiran Nabi Muhammad SAW, yang dilakukan secara bersama-sama di Mesjid. Juga selamatan bulan Haji dalam rangka menyambut keberangkatan dan kedatangan seseorang yang pergi haji ke Mekkah. Di luar itu, selamatan biasanya dilakukan sebagai bagian menyambut ritus kehidupan seperti: </w:t>
      </w:r>
      <w:r>
        <w:rPr>
          <w:rFonts w:cs="Times New Roman;Times New Roman" w:ascii="Times New Roman;Times New Roman" w:hAnsi="Times New Roman;Times New Roman"/>
          <w:i/>
          <w:sz w:val="24"/>
          <w:szCs w:val="24"/>
        </w:rPr>
        <w:t>Perkawinan, mitoni, selapan dina, tedhak siten, khitanan.</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berapa Tradisi yang Lain</w:t>
      </w:r>
    </w:p>
    <w:p>
      <w:pPr>
        <w:pStyle w:val="Normal"/>
        <w:spacing w:lineRule="auto" w:line="360" w:before="0" w:after="0"/>
        <w:ind w:firstLine="720"/>
        <w:jc w:val="both"/>
        <w:rPr/>
      </w:pPr>
      <w:r>
        <w:rPr>
          <w:rFonts w:cs="Times New Roman;Times New Roman" w:ascii="Times New Roman;Times New Roman" w:hAnsi="Times New Roman;Times New Roman"/>
          <w:i/>
          <w:sz w:val="24"/>
          <w:szCs w:val="24"/>
        </w:rPr>
        <w:t xml:space="preserve">Keempat, </w:t>
      </w:r>
      <w:r>
        <w:rPr>
          <w:rFonts w:cs="Times New Roman;Times New Roman" w:ascii="Times New Roman;Times New Roman" w:hAnsi="Times New Roman;Times New Roman"/>
          <w:sz w:val="24"/>
          <w:szCs w:val="24"/>
        </w:rPr>
        <w:t xml:space="preserve">Perkawinan. Adat perkawinan dalam masyarakat Kampung Semarang masih cukup kental dipengaruhi dengan tradisi Jawa. Walaupun demikian dalam beberapa aspek juga sudah sangat dipengaruhi budaya Melayu, meskipun sesungguhnya kedua tradisi itu tidak terlalu jauh berbeda. Perkawinan pada masyarakat setempat biasanya dimulai dengan kegiatan perkenalan antara lelaki dan gadis perempuan, yang selanjutnya disusuli dengan kegiatan, </w:t>
      </w:r>
      <w:r>
        <w:rPr>
          <w:rFonts w:cs="Times New Roman;Times New Roman" w:ascii="Times New Roman;Times New Roman" w:hAnsi="Times New Roman;Times New Roman"/>
          <w:i/>
          <w:sz w:val="24"/>
          <w:szCs w:val="24"/>
        </w:rPr>
        <w:t>merisik</w:t>
      </w:r>
      <w:r>
        <w:rPr>
          <w:rFonts w:cs="Times New Roman;Times New Roman" w:ascii="Times New Roman;Times New Roman" w:hAnsi="Times New Roman;Times New Roman"/>
          <w:sz w:val="24"/>
          <w:szCs w:val="24"/>
        </w:rPr>
        <w:t xml:space="preserve"> (Bahasa Jawa: nontoni/melamar), kemudian dilanjutkan dengan </w:t>
      </w:r>
      <w:r>
        <w:rPr>
          <w:rFonts w:cs="Times New Roman;Times New Roman" w:ascii="Times New Roman;Times New Roman" w:hAnsi="Times New Roman;Times New Roman"/>
          <w:i/>
          <w:sz w:val="24"/>
          <w:szCs w:val="24"/>
        </w:rPr>
        <w:t xml:space="preserve">bertunang </w:t>
      </w:r>
      <w:r>
        <w:rPr>
          <w:rFonts w:cs="Times New Roman;Times New Roman" w:ascii="Times New Roman;Times New Roman" w:hAnsi="Times New Roman;Times New Roman"/>
          <w:sz w:val="24"/>
          <w:szCs w:val="24"/>
        </w:rPr>
        <w:t xml:space="preserve">(Bahasa Jawa: bertunangan), dan seterusnya, </w:t>
      </w:r>
      <w:r>
        <w:rPr>
          <w:rFonts w:cs="Times New Roman;Times New Roman" w:ascii="Times New Roman;Times New Roman" w:hAnsi="Times New Roman;Times New Roman"/>
          <w:i/>
          <w:sz w:val="24"/>
          <w:szCs w:val="24"/>
        </w:rPr>
        <w:t>berkawin.</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mumnya upacara perkawinan masyarakat Kampung Semarang dilakukan dengan mengundang sanak saudara dan juga tetangga. Perkawinan dilakukan di depan penghulu dan pihak jabatan urusan agama Islam, serta dihadiri kedua belah mempelai. Dalam upacara kenduri perkawinan biasanya diawali dengan pembacaan ayat-ayat suci al-Qur’an, kemudian dilanjutkan dengan sambutan dari kedua pihak, serta dilanjutkan dengan hiburan-hiburan ringan. Pada kesempatan tersebut juga diselingi dengan penggunaan pantun yang saling berbalas antara pihak mempelai laki-laki dan perempuan. Sementara itu, dalam acara perkawinan masih juga terdapat tradisi menginjak telur ataupun “pondongan” di mana pihak perempuan dipondong atau digendong lelaki ke dalam ruangan.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dangkan hiburan ringan yang disuguhkan, di samping musik atau lagu-lagu Melayu, juga disuguhkan pula jenis musik Jawa berupa tembang-tembang lama. Biasanya kalau musik Jawa yang disuguhkan itu untuk kalangan orang-orang tua yang hadir dalam majelis tersebut. Dengan mendengarkan tembang-tembang Jawa atau tepatnya gending-gending Jawa mereka dapat menghayati ataupun bernostalgia dengan budaya Jawa. Adapun anak-anak muda hampir dipastikan hanya dapat mendengarkan saja tanpa dapat memahami maknanya dengan baik. Mereka lebih menyukai lagu-lagu Melayu setempat seperti, “Selamat Pengantin Baru” dan sejenisnya (Wawancara dengan Ridzuan bin Haji Isnin tanggal 25 Oktober 2009).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Selain upacara perkawinan yang berkait dengan siklus kehidupan adalah, upacara </w:t>
      </w:r>
      <w:r>
        <w:rPr>
          <w:rFonts w:cs="Times New Roman;Times New Roman" w:ascii="Times New Roman;Times New Roman" w:hAnsi="Times New Roman;Times New Roman"/>
          <w:i/>
          <w:sz w:val="24"/>
          <w:szCs w:val="24"/>
        </w:rPr>
        <w:t>mitoni.</w:t>
      </w:r>
      <w:r>
        <w:rPr>
          <w:rFonts w:cs="Times New Roman;Times New Roman" w:ascii="Times New Roman;Times New Roman" w:hAnsi="Times New Roman;Times New Roman"/>
          <w:sz w:val="24"/>
          <w:szCs w:val="24"/>
        </w:rPr>
        <w:t xml:space="preserve"> Mitoni berasal dari kata-kata Jawa, </w:t>
      </w:r>
      <w:r>
        <w:rPr>
          <w:rFonts w:cs="Times New Roman;Times New Roman" w:ascii="Times New Roman;Times New Roman" w:hAnsi="Times New Roman;Times New Roman"/>
          <w:i/>
          <w:sz w:val="24"/>
          <w:szCs w:val="24"/>
        </w:rPr>
        <w:t xml:space="preserve">pitu </w:t>
      </w:r>
      <w:r>
        <w:rPr>
          <w:rFonts w:cs="Times New Roman;Times New Roman" w:ascii="Times New Roman;Times New Roman" w:hAnsi="Times New Roman;Times New Roman"/>
          <w:sz w:val="24"/>
          <w:szCs w:val="24"/>
        </w:rPr>
        <w:t xml:space="preserve"> yang berarti “tujuh”. </w:t>
      </w:r>
      <w:r>
        <w:rPr>
          <w:rFonts w:cs="Times New Roman;Times New Roman" w:ascii="Times New Roman;Times New Roman" w:hAnsi="Times New Roman;Times New Roman"/>
          <w:i/>
          <w:sz w:val="24"/>
          <w:szCs w:val="24"/>
        </w:rPr>
        <w:t xml:space="preserve">Mitoni </w:t>
      </w:r>
      <w:r>
        <w:rPr>
          <w:rFonts w:cs="Times New Roman;Times New Roman" w:ascii="Times New Roman;Times New Roman" w:hAnsi="Times New Roman;Times New Roman"/>
          <w:sz w:val="24"/>
          <w:szCs w:val="24"/>
        </w:rPr>
        <w:t xml:space="preserve">adalah upacara yang berkaitan dengan umur kandungan tujuh bulan. Upacara ini biasanya dilakukan secara besar-besaran, terutama apabila yang dikandung adalah anak pertama atau sulung. Aktifitas mitoni ini dilakukan karena adanya desakan perasaan dan keinginan yang kuat agar kelak bayi yang bakal dilahirkan dapat selamat dan lancar (Mohamed 2001: 113).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Orang Jawa percaya bahwa persiapan bagi bayi sebelum dilahirkan ke dunia perlu dilakukan secara seksama dan teliti agar tidak ada gangguan yang menyertainya. Dalam upacara mitoni, ibu yang lagi hamil akan disiram dengan air yang diambil dari tujuh sumur yang dicampur dengan tujuh jenis bunga. Selanjutnya akan dibacakan al-Qur’an Surah Luqman yang dilakukan tujuh orang, yang dilakukan sebagai penolak bala pada bayi. Selanjutnya disediakan </w:t>
      </w:r>
      <w:r>
        <w:rPr>
          <w:rFonts w:cs="Times New Roman;Times New Roman" w:ascii="Times New Roman;Times New Roman" w:hAnsi="Times New Roman;Times New Roman"/>
          <w:i/>
          <w:sz w:val="24"/>
          <w:szCs w:val="24"/>
        </w:rPr>
        <w:t xml:space="preserve">ambeng </w:t>
      </w:r>
      <w:r>
        <w:rPr>
          <w:rFonts w:cs="Times New Roman;Times New Roman" w:ascii="Times New Roman;Times New Roman" w:hAnsi="Times New Roman;Times New Roman"/>
          <w:sz w:val="24"/>
          <w:szCs w:val="24"/>
        </w:rPr>
        <w:t xml:space="preserve">atau makanan yang berisi tujuh jenis, mulai dari ketupat, ubi rebus, lepat ketan, dan lain-lain. Namun demikian upacara jenis ini sudah tidak lagi popular dilakukan orang-orang muda karena dianggap tidak praktis lagi dan lebih banyak membuang-buang waktu. Hanya di kalangan orang-orang tua saja upacara masih dipercayai dan perlu dilakukan (Wawancara dengan Ridzuan bin Haji Isnin tanggal 25 Oktober 2009).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Kemudian yang lain, adalah upacara </w:t>
      </w:r>
      <w:r>
        <w:rPr>
          <w:rFonts w:cs="Times New Roman;Times New Roman" w:ascii="Times New Roman;Times New Roman" w:hAnsi="Times New Roman;Times New Roman"/>
          <w:i/>
          <w:sz w:val="24"/>
          <w:szCs w:val="24"/>
        </w:rPr>
        <w:t>selapan dino.</w:t>
      </w:r>
      <w:r>
        <w:rPr>
          <w:rFonts w:cs="Times New Roman;Times New Roman" w:ascii="Times New Roman;Times New Roman" w:hAnsi="Times New Roman;Times New Roman"/>
          <w:sz w:val="24"/>
          <w:szCs w:val="24"/>
        </w:rPr>
        <w:t xml:space="preserve"> Upacara ini dilakukan pada hari yang ke tiga puluh lima setelah kelahiran bayi. Namun demikian upacara ini sudah jarang sekali dilakukan. Masyarakat Kampung Semarang lebih suka mengadakan upacara potong rambut pada bayi setelah tujuh hari dilahirkan. Pada masa tersebut mereka juga akan menyelenggarakan </w:t>
      </w:r>
      <w:r>
        <w:rPr>
          <w:rFonts w:cs="Times New Roman;Times New Roman" w:ascii="Times New Roman;Times New Roman" w:hAnsi="Times New Roman;Times New Roman"/>
          <w:i/>
          <w:sz w:val="24"/>
          <w:szCs w:val="24"/>
        </w:rPr>
        <w:t xml:space="preserve">aqiqoh </w:t>
      </w:r>
      <w:r>
        <w:rPr>
          <w:rFonts w:cs="Times New Roman;Times New Roman" w:ascii="Times New Roman;Times New Roman" w:hAnsi="Times New Roman;Times New Roman"/>
          <w:sz w:val="24"/>
          <w:szCs w:val="24"/>
        </w:rPr>
        <w:t>dengan menyembelih kambing sebagaimana tuntunan agama. Kegiatan ini nampaknya sejajar dengan praktek yang dilakukan masyarakat Melayu yang lebih mendasarkan adat mereka pada ajaran Islam.</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Aspek tradisi </w:t>
      </w:r>
      <w:r>
        <w:rPr>
          <w:rFonts w:cs="Times New Roman;Times New Roman" w:ascii="Times New Roman;Times New Roman" w:hAnsi="Times New Roman;Times New Roman"/>
          <w:i/>
          <w:sz w:val="24"/>
          <w:szCs w:val="24"/>
        </w:rPr>
        <w:t xml:space="preserve">kelima </w:t>
      </w:r>
      <w:r>
        <w:rPr>
          <w:rFonts w:cs="Times New Roman;Times New Roman" w:ascii="Times New Roman;Times New Roman" w:hAnsi="Times New Roman;Times New Roman"/>
          <w:sz w:val="24"/>
          <w:szCs w:val="24"/>
        </w:rPr>
        <w:t xml:space="preserve">adalah munjung. Istilah munjung berasal dari Bahasa Jawa yang berarti berkunjung. Dalam masyarakat Kampung Semarang istilah berkunjung bertujuan untuk mempererat tali sialturahmi. Setiap individu punya kewajiban untuk melakukannya. Orang-orang muda punya kewajiban untuk berkunjung pada orang-orang yang lebih tua. Jadi ada orang yang berkunjung, tapi ada juga orang yang dikunjungi, yakni orang yang siap menerima kunjungan. Golongan masyarakat yang dikunjungi adalah kebanyakan mereka yang memiliki kedudukan terhormat di masyarakat seperti; imam mesjid, ustazd, guru, penghulu dan sebagainya. Namun demikian ada beberapa faktor yang menyebabkan seseorang itu patut dikunjungi, seperti: Karena ikatan keluarga, faktor umur, tetangga, hubungan yang akrab dan lain-lain (Wawancara dengan Saifulnizam Abdurrahman tanggal 9 September 2009).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Berkunjung dalam masyarakat Jawa adalah suatu keharusan moral yang perlu dilakukan sebagai tanda rasa hormat terhadap orang lain yang dianggap patut. Di Kampung Semarang tradisi ini masih diamalkan secara kuat, karena ia sangat bersesuaian dengan amalan atau perintah agama. Lebih dari itu masyarakat Kampung Semarang menyatakan bahwa kunjungan itu perlu dilakukan untuk menjaga keharmonian antara ahli keluarga dan juga masyarakat secara umum. Istilah lain yang sejajar dengan itu di Jawa adalah “sowan” yang artinya berkunjung.  Dalam kunjungan seseorang ada pula yang membawa oleh-oleh jika sempat, untuk menyenangkan orang-orang yang dikunjungi. Namun hal itu bukanlah merupakan suatu kemestian. Setiap kunjungan pasti diakhiri dengan acara </w:t>
      </w:r>
      <w:r>
        <w:rPr>
          <w:rFonts w:cs="Times New Roman;Times New Roman" w:ascii="Times New Roman;Times New Roman" w:hAnsi="Times New Roman;Times New Roman"/>
          <w:i/>
          <w:sz w:val="24"/>
          <w:szCs w:val="24"/>
        </w:rPr>
        <w:t>pamitan,</w:t>
      </w:r>
      <w:r>
        <w:rPr>
          <w:rFonts w:cs="Times New Roman;Times New Roman" w:ascii="Times New Roman;Times New Roman" w:hAnsi="Times New Roman;Times New Roman"/>
          <w:sz w:val="24"/>
          <w:szCs w:val="24"/>
        </w:rPr>
        <w:t xml:space="preserve"> di mana seseorang yang berkunjung akan minta izin kepada orang yang dikunjungi untuk pulang kembali ke rumahnya.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Tradisi </w:t>
      </w:r>
      <w:r>
        <w:rPr>
          <w:rFonts w:cs="Times New Roman;Times New Roman" w:ascii="Times New Roman;Times New Roman" w:hAnsi="Times New Roman;Times New Roman"/>
          <w:i/>
          <w:sz w:val="24"/>
          <w:szCs w:val="24"/>
        </w:rPr>
        <w:t>keenam,</w:t>
      </w:r>
      <w:r>
        <w:rPr>
          <w:rFonts w:cs="Times New Roman;Times New Roman" w:ascii="Times New Roman;Times New Roman" w:hAnsi="Times New Roman;Times New Roman"/>
          <w:sz w:val="24"/>
          <w:szCs w:val="24"/>
        </w:rPr>
        <w:t xml:space="preserve"> yang masih dipraktekkan oleh masyarakat Kampung Semarang adalah kesenian. Salah satu kesenian yang masih dipraktekkan adalah pencak silat atau dalam Bahasa Melayu disebut, seni silat. Biasanya pada hari-hari tertentu, khususnya pada hari Ahad diadakan latihan pencak silat yang diikuti oleh anak-anak remaja yang masih duduk dalam bangku sekolah (Wawancara dengan Ridzuan bin Haji Isnin tanggal 25 Oktober 2009).</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arena pencak silat ini sama dengan tradisi yang ada pada masyarakat Melayu maka tidaklah menjadi halangan bagi masyarakat Jawa di Kampung Semarang untuk mengembangkan lebih lanjut sejajar dengan perkembangan dewasa ini.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ain seni pencak silat adalah, barzanji dan sholawatan, yang biasanya dilakukan pada hari-hari tertentu menyembut bulan-bulan mulia dalam Islam, seperti pada malam Jum’at, merayakan Maulid Nabi Muhammad dan lain-lain. Para penduduk menggelar acara tersebut di mesjid atau surau-surau sebagai rasa penghormatan kepada Tuhan dengan mengagungkan dan memuji namany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spacing w:lineRule="auto" w:line="360" w:before="0" w:after="0"/>
        <w:jc w:val="both"/>
        <w:rPr/>
      </w:pPr>
      <w:r>
        <w:rPr>
          <w:rFonts w:cs="Times New Roman;Times New Roman" w:ascii="Times New Roman;Times New Roman" w:hAnsi="Times New Roman;Times New Roman"/>
          <w:sz w:val="24"/>
          <w:szCs w:val="24"/>
        </w:rPr>
        <w:tab/>
        <w:t xml:space="preserve">Berdasarkan penjelasan yang dikemukakan di atas, nampak bahwa  komunitas Jawa di Kampung Semarang, Dengkil, Selangor-Malaysia masih tetap mempertahankan jati dirinya dengan tetap mengamalkan sebagian nilai-nilai sosial budaya dan tradisi yang dimilikinya. Beberapa tradisi itu mencakup; seperti: </w:t>
      </w:r>
      <w:r>
        <w:rPr>
          <w:rFonts w:cs="Times New Roman;Times New Roman" w:ascii="Times New Roman;Times New Roman" w:hAnsi="Times New Roman;Times New Roman"/>
          <w:i/>
          <w:sz w:val="24"/>
          <w:szCs w:val="24"/>
        </w:rPr>
        <w:t>Penggunaan Bahasa Jawa</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tata kr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gotong royong, kenduri slametan, perkawinan, munjung</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kesenian.</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yarakat di kampung tersebut secara umum masih mengidentifikasikan dirinya secara kultural dengan tradisi Jawa. Hanya saja, meskipun tidak semua tradisi Jawa dipraktekkan secara total, ataupun difahami secara menyeluruh, namun pada intinya mereka menjunjung tinggi budaya tersebut seraya menganggapnya sebagai bagian yang tak terpisahkan dari kehidupan mereka. Adanya banyak kesesuaian antara budaya Jawa dengan budaya Melayu yang berlandaskan pada ajaran Islam, semakin memudahkan  masyarakat Jawa di Kampung Semarang, untuk tetap mengekalkan budaya asal mereka, tanpa harus berbenturan dengan tradisi dominan yang ada.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kan tetapi, pembangunan yang berlangsung dengan cepat telah memberikan impak yang tidak sedikit kepada masyarakat Kampung Semarang dalam mengekalkan identitas budayanya agar tidak hilang ditelan perubahan. Permasalahan penting ke depan adalah bagaimana masyarakat Jawa di kampung tersebut dapat menghadapi berbagai tantangan yang bakal dihadapi. Akankah mereka akan menjadi pemenang atau sebaliknya menjadi pecundang dalam arus perubahan. Proses sejarahlah yang akan menjawabnya.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72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Encyclopaedia of Social Sciences, </w:t>
      </w:r>
      <w:r>
        <w:rPr>
          <w:rFonts w:cs="Times New Roman;Times New Roman" w:ascii="Times New Roman;Times New Roman" w:hAnsi="Times New Roman;Times New Roman"/>
          <w:sz w:val="24"/>
          <w:szCs w:val="24"/>
        </w:rPr>
        <w:t>Vol. 4, London: MacMillan, 1994.</w:t>
      </w:r>
      <w:r>
        <w:rPr>
          <w:rFonts w:cs="Times New Roman;Times New Roman" w:ascii="Times New Roman;Times New Roman" w:hAnsi="Times New Roman;Times New Roman"/>
          <w:i/>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40" w:hanging="540"/>
        <w:jc w:val="both"/>
        <w:rPr/>
      </w:pPr>
      <w:r>
        <w:rPr>
          <w:rFonts w:cs="Times New Roman;Times New Roman" w:ascii="Times New Roman;Times New Roman" w:hAnsi="Times New Roman;Times New Roman"/>
          <w:sz w:val="24"/>
          <w:szCs w:val="24"/>
        </w:rPr>
        <w:t xml:space="preserve">Geertz, Clifford, </w:t>
      </w:r>
      <w:r>
        <w:rPr>
          <w:rFonts w:cs="Times New Roman;Times New Roman" w:ascii="Times New Roman;Times New Roman" w:hAnsi="Times New Roman;Times New Roman"/>
          <w:i/>
          <w:sz w:val="24"/>
          <w:szCs w:val="24"/>
        </w:rPr>
        <w:t>Santri, Priyayi, Abangan,</w:t>
      </w:r>
      <w:r>
        <w:rPr>
          <w:rFonts w:cs="Times New Roman;Times New Roman" w:ascii="Times New Roman;Times New Roman" w:hAnsi="Times New Roman;Times New Roman"/>
          <w:sz w:val="24"/>
          <w:szCs w:val="24"/>
        </w:rPr>
        <w:t xml:space="preserve"> Jakarta: Pustaka Jaya, 1984. </w:t>
      </w:r>
    </w:p>
    <w:p>
      <w:pPr>
        <w:pStyle w:val="Normal"/>
        <w:spacing w:lineRule="auto" w:line="240" w:before="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40" w:hanging="540"/>
        <w:jc w:val="both"/>
        <w:rPr/>
      </w:pPr>
      <w:r>
        <w:rPr>
          <w:rFonts w:cs="Times New Roman;Times New Roman" w:ascii="Times New Roman;Times New Roman" w:hAnsi="Times New Roman;Times New Roman"/>
          <w:sz w:val="24"/>
          <w:szCs w:val="24"/>
        </w:rPr>
        <w:t xml:space="preserve">Hadiwiyono, Harun, </w:t>
      </w:r>
      <w:r>
        <w:rPr>
          <w:rFonts w:cs="Times New Roman;Times New Roman" w:ascii="Times New Roman;Times New Roman" w:hAnsi="Times New Roman;Times New Roman"/>
          <w:i/>
          <w:sz w:val="24"/>
          <w:szCs w:val="24"/>
        </w:rPr>
        <w:t>Manusia Jawa,</w:t>
      </w:r>
      <w:r>
        <w:rPr>
          <w:rFonts w:cs="Times New Roman;Times New Roman" w:ascii="Times New Roman;Times New Roman" w:hAnsi="Times New Roman;Times New Roman"/>
          <w:sz w:val="24"/>
          <w:szCs w:val="24"/>
        </w:rPr>
        <w:t xml:space="preserve"> Yogyakarta: Kanisius, 1986.</w:t>
      </w:r>
    </w:p>
    <w:p>
      <w:pPr>
        <w:pStyle w:val="Normal"/>
        <w:spacing w:lineRule="auto" w:line="240" w:before="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left="720" w:hanging="720"/>
        <w:jc w:val="both"/>
        <w:rPr/>
      </w:pPr>
      <w:r>
        <w:rPr>
          <w:b w:val="false"/>
          <w:sz w:val="24"/>
        </w:rPr>
        <w:t xml:space="preserve">Koentjaraningrat, </w:t>
      </w:r>
      <w:r>
        <w:rPr>
          <w:b w:val="false"/>
          <w:i/>
          <w:sz w:val="24"/>
        </w:rPr>
        <w:t xml:space="preserve">Kebudayaan Jawa, </w:t>
      </w:r>
      <w:r>
        <w:rPr>
          <w:b w:val="false"/>
          <w:sz w:val="24"/>
        </w:rPr>
        <w:t>Jakarta: PN Balai Pustaka, 1984.</w:t>
      </w:r>
    </w:p>
    <w:p>
      <w:pPr>
        <w:pStyle w:val="Heading"/>
        <w:ind w:left="720" w:hanging="720"/>
        <w:jc w:val="both"/>
        <w:rPr>
          <w:b w:val="false"/>
          <w:b w:val="false"/>
          <w:sz w:val="24"/>
        </w:rPr>
      </w:pPr>
      <w:r>
        <w:rPr>
          <w:b w:val="false"/>
          <w:sz w:val="24"/>
        </w:rPr>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rPr>
        <w:t xml:space="preserve">Jawatan Kuasa Kampung, </w:t>
      </w:r>
      <w:r>
        <w:rPr>
          <w:rFonts w:cs="Times New Roman;Times New Roman" w:ascii="Times New Roman;Times New Roman" w:hAnsi="Times New Roman;Times New Roman"/>
          <w:i/>
          <w:sz w:val="24"/>
          <w:szCs w:val="24"/>
        </w:rPr>
        <w:t>Maklumat dan Pembangunan Kampung Semarang,</w:t>
      </w:r>
      <w:r>
        <w:rPr>
          <w:rFonts w:cs="Times New Roman;Times New Roman" w:ascii="Times New Roman;Times New Roman" w:hAnsi="Times New Roman;Times New Roman"/>
          <w:sz w:val="24"/>
          <w:szCs w:val="24"/>
        </w:rPr>
        <w:t xml:space="preserve"> 2007.</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rPr>
        <w:t xml:space="preserve">Majelis Perbandaran Hulu Langat, </w:t>
      </w:r>
      <w:r>
        <w:rPr>
          <w:rFonts w:cs="Times New Roman;Times New Roman" w:ascii="Times New Roman;Times New Roman" w:hAnsi="Times New Roman;Times New Roman"/>
          <w:i/>
          <w:sz w:val="24"/>
          <w:szCs w:val="24"/>
        </w:rPr>
        <w:t xml:space="preserve">Pembangunan Daerah Hulu Langat, </w:t>
      </w:r>
      <w:r>
        <w:rPr>
          <w:rFonts w:cs="Times New Roman;Times New Roman" w:ascii="Times New Roman;Times New Roman" w:hAnsi="Times New Roman;Times New Roman"/>
          <w:sz w:val="24"/>
          <w:szCs w:val="24"/>
        </w:rPr>
        <w:t xml:space="preserve">2007.  </w:t>
      </w:r>
    </w:p>
    <w:p>
      <w:pPr>
        <w:pStyle w:val="Heading"/>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
        <w:ind w:left="720" w:hanging="720"/>
        <w:jc w:val="both"/>
        <w:rPr/>
      </w:pPr>
      <w:r>
        <w:rPr>
          <w:b w:val="false"/>
          <w:bCs w:val="false"/>
          <w:sz w:val="24"/>
        </w:rPr>
        <w:t xml:space="preserve">Manaf, Azmah Abdul, </w:t>
      </w:r>
      <w:r>
        <w:rPr>
          <w:b w:val="false"/>
          <w:bCs w:val="false"/>
          <w:i/>
          <w:sz w:val="24"/>
        </w:rPr>
        <w:t>Sejarah Sosial Masyarakat Malaysia,</w:t>
      </w:r>
      <w:r>
        <w:rPr>
          <w:b w:val="false"/>
          <w:bCs w:val="false"/>
          <w:sz w:val="24"/>
        </w:rPr>
        <w:t xml:space="preserve"> Kuala Lumpur: Utusan Publications &amp; Distributors Sdn Bhd, 2001.</w:t>
      </w:r>
    </w:p>
    <w:p>
      <w:pPr>
        <w:pStyle w:val="Heading"/>
        <w:ind w:left="720" w:hanging="720"/>
        <w:jc w:val="both"/>
        <w:rPr>
          <w:b w:val="false"/>
          <w:b w:val="false"/>
          <w:bCs w:val="false"/>
          <w:sz w:val="24"/>
        </w:rPr>
      </w:pPr>
      <w:r>
        <w:rPr>
          <w:b w:val="false"/>
          <w:bCs w:val="false"/>
          <w:sz w:val="24"/>
        </w:rPr>
      </w:r>
    </w:p>
    <w:p>
      <w:pPr>
        <w:pStyle w:val="Heading"/>
        <w:ind w:left="720" w:hanging="720"/>
        <w:jc w:val="both"/>
        <w:rPr/>
      </w:pPr>
      <w:r>
        <w:rPr>
          <w:b w:val="false"/>
          <w:bCs w:val="false"/>
          <w:sz w:val="24"/>
        </w:rPr>
        <w:t xml:space="preserve">Mohamed, Noriah, “Jawa Selangor: Satu Kajian Nilai” (Bahagian I), </w:t>
      </w:r>
      <w:r>
        <w:rPr>
          <w:b w:val="false"/>
          <w:bCs w:val="false"/>
          <w:i/>
          <w:sz w:val="24"/>
        </w:rPr>
        <w:t>Jurnal Seri Alam</w:t>
      </w:r>
      <w:r>
        <w:rPr>
          <w:b w:val="false"/>
          <w:bCs w:val="false"/>
          <w:sz w:val="24"/>
        </w:rPr>
        <w:t xml:space="preserve"> 8: 141-167, Lembaga Muzium Selangor, 1998.</w:t>
      </w:r>
    </w:p>
    <w:p>
      <w:pPr>
        <w:pStyle w:val="Heading"/>
        <w:ind w:left="720" w:hanging="720"/>
        <w:jc w:val="both"/>
        <w:rPr>
          <w:b w:val="false"/>
          <w:b w:val="false"/>
          <w:bCs w:val="false"/>
          <w:sz w:val="24"/>
        </w:rPr>
      </w:pPr>
      <w:r>
        <w:rPr>
          <w:b w:val="false"/>
          <w:bCs w:val="false"/>
          <w:sz w:val="24"/>
        </w:rPr>
      </w:r>
    </w:p>
    <w:p>
      <w:pPr>
        <w:pStyle w:val="Heading"/>
        <w:ind w:left="720" w:hanging="720"/>
        <w:jc w:val="both"/>
        <w:rPr/>
      </w:pPr>
      <w:r>
        <w:rPr>
          <w:b w:val="false"/>
          <w:bCs w:val="false"/>
          <w:sz w:val="24"/>
        </w:rPr>
        <w:t xml:space="preserve">_______________, “Jawa Selangor: Satu Kajian Nilai” (Bahagian II), </w:t>
      </w:r>
      <w:r>
        <w:rPr>
          <w:b w:val="false"/>
          <w:bCs w:val="false"/>
          <w:i/>
          <w:sz w:val="24"/>
        </w:rPr>
        <w:t>Jurnal Seri Alam</w:t>
      </w:r>
      <w:r>
        <w:rPr>
          <w:b w:val="false"/>
          <w:bCs w:val="false"/>
          <w:sz w:val="24"/>
        </w:rPr>
        <w:t xml:space="preserve"> 6: 99-118, Lembaga Muzium Selangor, 2001. </w:t>
      </w:r>
    </w:p>
    <w:p>
      <w:pPr>
        <w:pStyle w:val="Heading"/>
        <w:ind w:left="720" w:hanging="720"/>
        <w:jc w:val="both"/>
        <w:rPr>
          <w:b w:val="false"/>
          <w:b w:val="false"/>
          <w:bCs w:val="false"/>
          <w:sz w:val="24"/>
        </w:rPr>
      </w:pPr>
      <w:r>
        <w:rPr>
          <w:b w:val="false"/>
          <w:bCs w:val="false"/>
          <w:sz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_______________, </w:t>
      </w:r>
      <w:r>
        <w:rPr>
          <w:rFonts w:cs="Times New Roman;Times New Roman" w:ascii="Times New Roman;Times New Roman" w:hAnsi="Times New Roman;Times New Roman"/>
          <w:i/>
          <w:sz w:val="24"/>
          <w:szCs w:val="24"/>
        </w:rPr>
        <w:t xml:space="preserve">Jawa di Balik Tabir, </w:t>
      </w:r>
      <w:r>
        <w:rPr>
          <w:rFonts w:cs="Times New Roman;Times New Roman" w:ascii="Times New Roman;Times New Roman" w:hAnsi="Times New Roman;Times New Roman"/>
          <w:sz w:val="24"/>
          <w:szCs w:val="24"/>
        </w:rPr>
        <w:t>Bangi: Penerbit Universiti Kebangsaan Malaysia, 2001.</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ind w:left="720" w:hanging="720"/>
        <w:jc w:val="both"/>
        <w:rPr/>
      </w:pPr>
      <w:r>
        <w:rPr>
          <w:sz w:val="24"/>
          <w:szCs w:val="24"/>
        </w:rPr>
        <w:t xml:space="preserve">Moleong, Lexy J., </w:t>
      </w:r>
      <w:r>
        <w:rPr>
          <w:i/>
          <w:sz w:val="24"/>
          <w:szCs w:val="24"/>
        </w:rPr>
        <w:t>Metode Penelitian Kualitatif,</w:t>
      </w:r>
      <w:r>
        <w:rPr>
          <w:sz w:val="24"/>
          <w:szCs w:val="24"/>
        </w:rPr>
        <w:t xml:space="preserve"> Bandung: Remaja Rosdakarya, 1996.</w:t>
      </w:r>
    </w:p>
    <w:p>
      <w:pPr>
        <w:pStyle w:val="Heading"/>
        <w:ind w:left="720" w:hanging="720"/>
        <w:jc w:val="both"/>
        <w:rPr>
          <w:b w:val="false"/>
          <w:b w:val="false"/>
          <w:bCs w:val="false"/>
          <w:sz w:val="24"/>
          <w:szCs w:val="24"/>
        </w:rPr>
      </w:pPr>
      <w:r>
        <w:rPr>
          <w:b w:val="false"/>
          <w:bCs w:val="false"/>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Parekh, Bhikhu, </w:t>
      </w:r>
      <w:r>
        <w:rPr>
          <w:rFonts w:cs="Times New Roman;Times New Roman" w:ascii="Times New Roman;Times New Roman" w:hAnsi="Times New Roman;Times New Roman"/>
          <w:i/>
          <w:sz w:val="24"/>
          <w:szCs w:val="24"/>
        </w:rPr>
        <w:t>Rethinking Multiculturalism: Keberagaman Budaya dan Teori Politik,</w:t>
      </w:r>
      <w:r>
        <w:rPr>
          <w:rFonts w:cs="Times New Roman;Times New Roman" w:ascii="Times New Roman;Times New Roman" w:hAnsi="Times New Roman;Times New Roman"/>
          <w:sz w:val="24"/>
          <w:szCs w:val="24"/>
        </w:rPr>
        <w:t xml:space="preserve"> Terj. C.B. Bambang Kukuh Adi, Yogyakarta: Kanisius, 2008.</w:t>
      </w:r>
    </w:p>
    <w:p>
      <w:pPr>
        <w:pStyle w:val="Normal"/>
        <w:spacing w:lineRule="auto" w:line="240" w:before="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Poerwadarminta, </w:t>
      </w:r>
      <w:r>
        <w:rPr>
          <w:rFonts w:cs="Times New Roman;Times New Roman" w:ascii="Times New Roman;Times New Roman" w:hAnsi="Times New Roman;Times New Roman"/>
          <w:i/>
          <w:sz w:val="24"/>
          <w:szCs w:val="24"/>
        </w:rPr>
        <w:t xml:space="preserve">Kamus Inggris-Indonesia, </w:t>
      </w:r>
      <w:r>
        <w:rPr>
          <w:rFonts w:cs="Times New Roman;Times New Roman" w:ascii="Times New Roman;Times New Roman" w:hAnsi="Times New Roman;Times New Roman"/>
          <w:sz w:val="24"/>
          <w:szCs w:val="24"/>
        </w:rPr>
        <w:t>Jakarta: Vers Luys, 1952.</w:t>
      </w:r>
    </w:p>
    <w:p>
      <w:pPr>
        <w:pStyle w:val="Normal"/>
        <w:spacing w:lineRule="auto" w:line="240" w:before="0" w:after="0"/>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709"/>
        <w:jc w:val="both"/>
        <w:rPr/>
      </w:pPr>
      <w:r>
        <w:rPr>
          <w:rFonts w:cs="Times New Roman;Times New Roman" w:ascii="Times New Roman;Times New Roman" w:hAnsi="Times New Roman;Times New Roman"/>
          <w:sz w:val="24"/>
          <w:szCs w:val="24"/>
        </w:rPr>
        <w:t xml:space="preserve">Rajchman, J. (ed.), </w:t>
      </w:r>
      <w:r>
        <w:rPr>
          <w:rFonts w:cs="Times New Roman;Times New Roman" w:ascii="Times New Roman;Times New Roman" w:hAnsi="Times New Roman;Times New Roman"/>
          <w:i/>
          <w:sz w:val="24"/>
          <w:szCs w:val="24"/>
        </w:rPr>
        <w:t xml:space="preserve">The Identity in Question, </w:t>
      </w:r>
      <w:r>
        <w:rPr>
          <w:rFonts w:cs="Times New Roman;Times New Roman" w:ascii="Times New Roman;Times New Roman" w:hAnsi="Times New Roman;Times New Roman"/>
          <w:sz w:val="24"/>
          <w:szCs w:val="24"/>
        </w:rPr>
        <w:t>London: Routledge, 1995.</w:t>
      </w:r>
    </w:p>
    <w:p>
      <w:pPr>
        <w:pStyle w:val="Heading"/>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Salim, Peter, dan Salim, Yenny, </w:t>
      </w:r>
      <w:r>
        <w:rPr>
          <w:rFonts w:cs="Times New Roman;Times New Roman" w:ascii="Times New Roman;Times New Roman" w:hAnsi="Times New Roman;Times New Roman"/>
          <w:i/>
          <w:sz w:val="24"/>
          <w:szCs w:val="24"/>
        </w:rPr>
        <w:t xml:space="preserve">Kamus Bahasa Indonesia Kontemporer, </w:t>
      </w:r>
      <w:r>
        <w:rPr>
          <w:rFonts w:cs="Times New Roman;Times New Roman" w:ascii="Times New Roman;Times New Roman" w:hAnsi="Times New Roman;Times New Roman"/>
          <w:sz w:val="24"/>
          <w:szCs w:val="24"/>
        </w:rPr>
        <w:t>Jakarta: Modern English Press, 1991.</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Sariyan, Awang, “Persepsi Keturunan Jawa di Malaysia Terhadap Bangsa Jawa di Tanah Induknya Dalam Konteks Keserumpunan Tamadun”, dalam Asmah Haji Omar (pnyt.), </w:t>
      </w:r>
      <w:r>
        <w:rPr>
          <w:rFonts w:cs="Times New Roman;Times New Roman" w:ascii="Times New Roman;Times New Roman" w:hAnsi="Times New Roman;Times New Roman"/>
          <w:i/>
          <w:sz w:val="24"/>
          <w:szCs w:val="24"/>
        </w:rPr>
        <w:t>Sama Serumpun,</w:t>
      </w:r>
      <w:r>
        <w:rPr>
          <w:rFonts w:cs="Times New Roman;Times New Roman" w:ascii="Times New Roman;Times New Roman" w:hAnsi="Times New Roman;Times New Roman"/>
          <w:sz w:val="24"/>
          <w:szCs w:val="24"/>
        </w:rPr>
        <w:t xml:space="preserve"> Tanjong Malim: Penerbit Universiti Pendidikan Sultan Idris, 2005.</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Sukimi, Ahmad Fauzi, </w:t>
      </w:r>
      <w:r>
        <w:rPr>
          <w:rFonts w:cs="Times New Roman;Times New Roman" w:ascii="Times New Roman;Times New Roman" w:hAnsi="Times New Roman;Times New Roman"/>
          <w:i/>
          <w:sz w:val="24"/>
          <w:szCs w:val="24"/>
        </w:rPr>
        <w:t>Sejarah dan Proses Penghijrahan Orang Jawa di Selangor,</w:t>
      </w:r>
      <w:r>
        <w:rPr>
          <w:rFonts w:cs="Times New Roman;Times New Roman" w:ascii="Times New Roman;Times New Roman" w:hAnsi="Times New Roman;Times New Roman"/>
          <w:sz w:val="24"/>
          <w:szCs w:val="24"/>
        </w:rPr>
        <w:t xml:space="preserve"> Kuala Lumpur: Mutiara Sdn. Bhd., 2002.</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ind w:left="720" w:hanging="720"/>
        <w:jc w:val="both"/>
        <w:rPr/>
      </w:pPr>
      <w:r>
        <w:rPr>
          <w:b w:val="false"/>
          <w:bCs w:val="false"/>
          <w:sz w:val="24"/>
        </w:rPr>
        <w:t xml:space="preserve">Suseno, Frans-Magnis, </w:t>
      </w:r>
      <w:r>
        <w:rPr>
          <w:b w:val="false"/>
          <w:bCs w:val="false"/>
          <w:i/>
          <w:sz w:val="24"/>
        </w:rPr>
        <w:t>Etika Jawa,</w:t>
      </w:r>
      <w:r>
        <w:rPr>
          <w:b w:val="false"/>
          <w:bCs w:val="false"/>
          <w:sz w:val="24"/>
        </w:rPr>
        <w:t xml:space="preserve"> Jakarta: Gramedia, 1989.</w:t>
      </w:r>
    </w:p>
    <w:p>
      <w:pPr>
        <w:pStyle w:val="Heading"/>
        <w:ind w:left="720" w:hanging="720"/>
        <w:jc w:val="both"/>
        <w:rPr>
          <w:b w:val="false"/>
          <w:b w:val="false"/>
          <w:bCs w:val="false"/>
          <w:sz w:val="24"/>
        </w:rPr>
      </w:pPr>
      <w:r>
        <w:rPr>
          <w:b w:val="false"/>
          <w:bCs w:val="false"/>
          <w:sz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Tamrin, Khazin Mohd., </w:t>
      </w:r>
      <w:r>
        <w:rPr>
          <w:rFonts w:cs="Times New Roman;Times New Roman" w:ascii="Times New Roman;Times New Roman" w:hAnsi="Times New Roman;Times New Roman"/>
          <w:i/>
          <w:sz w:val="24"/>
          <w:szCs w:val="24"/>
        </w:rPr>
        <w:t xml:space="preserve">Orang Jawa di Selangor: Penghijrahan dan Penempatan: 1880-1940, </w:t>
      </w:r>
      <w:r>
        <w:rPr>
          <w:rFonts w:cs="Times New Roman;Times New Roman" w:ascii="Times New Roman;Times New Roman" w:hAnsi="Times New Roman;Times New Roman"/>
          <w:sz w:val="24"/>
          <w:szCs w:val="24"/>
        </w:rPr>
        <w:t>Kuala Lumpur: Dewan Bahasa dan Pustaka, 1984.</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__________________, “Penghijrahan Penduduk Indonesia ke Selangor Khususnya Orang Jawa”, dalam Adnan Hj. Nawang &amp; Mohd. Fadzil Othman (pnyt.), </w:t>
      </w:r>
      <w:r>
        <w:rPr>
          <w:rFonts w:cs="Times New Roman;Times New Roman" w:ascii="Times New Roman;Times New Roman" w:hAnsi="Times New Roman;Times New Roman"/>
          <w:i/>
          <w:sz w:val="24"/>
          <w:szCs w:val="24"/>
        </w:rPr>
        <w:t>Selangor: Sejarah dan Proses Pembangunan,</w:t>
      </w:r>
      <w:r>
        <w:rPr>
          <w:rFonts w:cs="Times New Roman;Times New Roman" w:ascii="Times New Roman;Times New Roman" w:hAnsi="Times New Roman;Times New Roman"/>
          <w:sz w:val="24"/>
          <w:szCs w:val="24"/>
        </w:rPr>
        <w:t xml:space="preserve"> Kuala Lumpur: Dewan Bahasa dan Pustaka, 1992.</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_________________, “Tradisi Merantau Dalam Zaman Kolonial British di Tanah Semenanjung”, dalam Nik Hassan Shuhaimi Nik Abd. Rahman, Wan Rusik Wan Yusoff, Mohamad Zain bin Musa (pnyt.), </w:t>
      </w:r>
      <w:r>
        <w:rPr>
          <w:rFonts w:cs="Times New Roman;Times New Roman" w:ascii="Times New Roman;Times New Roman" w:hAnsi="Times New Roman;Times New Roman"/>
          <w:i/>
          <w:sz w:val="24"/>
          <w:szCs w:val="24"/>
        </w:rPr>
        <w:t>Sejarah Bangsa Serumpun Nusantara: Kepelbagaian Isu dan Pengalaman Bersama (Prosiding Seminar Internasional Kesadaran Sejarah Antar Bangsa-Bangsa Serumpun),</w:t>
      </w:r>
      <w:r>
        <w:rPr>
          <w:rFonts w:cs="Times New Roman;Times New Roman" w:ascii="Times New Roman;Times New Roman" w:hAnsi="Times New Roman;Times New Roman"/>
          <w:sz w:val="24"/>
          <w:szCs w:val="24"/>
        </w:rPr>
        <w:t xml:space="preserve"> Bangi: Jabatan Sejarah Universiti Kebangsaan Malaysia, 1998.</w:t>
      </w:r>
    </w:p>
    <w:p>
      <w:pPr>
        <w:pStyle w:val="Normal"/>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wancara dengan Haji Hasyim bin Abdullah tanggal 6 September 2009. </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wancara dengan Saifulnizam Abdurrahman tanggal 9 September 2009. </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wancara dengan Zainuddin Muhd. Zainol tanggal 18 Oktober 2009. </w:t>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wancara dengan Ridzuan bin Haji Isnin tanggal 25 Oktober 2009.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w="11906" w:h="16838"/>
          <w:pgMar w:left="1440" w:right="1440" w:gutter="0" w:header="0" w:top="1701" w:footer="720" w:bottom="1701"/>
          <w:cols w:num="2" w:space="510" w:equalWidth="true" w:sep="true"/>
          <w:formProt w:val="false"/>
          <w:titlePg/>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1440" w:right="1440" w:gutter="0" w:header="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Fonts w:eastAsia="Symbol" w:cs="Symbol" w:ascii="Symbol" w:hAnsi="Symbol"/>
      </w:rPr>
      <w:t></w:t>
    </w:r>
    <w:r>
      <w:rPr/>
      <w:t>Dosen Prodi PPKn, Jurusan Ilmu Sosial Politik, Fakultas Ilmu Sosial Universitas Negeri Jakarta.</w:t>
    </w:r>
  </w:p>
  <w:p>
    <w:pPr>
      <w:pStyle w:val="Footer"/>
      <w:rPr/>
    </w:pPr>
    <w:r>
      <w:rPr/>
    </w:r>
  </w:p>
</w:ft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Times New Roman" w:hAnsi="Times New Roman;Times New Roman" w:eastAsia="Times New Roman;Times New Roman" w:cs="Times New Roman;Times New Roman"/>
      <w:b/>
      <w:bCs/>
      <w:sz w:val="28"/>
      <w:szCs w:val="24"/>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8:00Z</dcterms:created>
  <dc:creator>Acer</dc:creator>
  <dc:description/>
  <dc:language>en-US</dc:language>
  <cp:lastModifiedBy>TES INSTAL WINDOWS</cp:lastModifiedBy>
  <dcterms:modified xsi:type="dcterms:W3CDTF">2011-06-20T09:28:00Z</dcterms:modified>
  <cp:revision>2</cp:revision>
  <dc:subject/>
  <dc:title/>
</cp:coreProperties>
</file>